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EVA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PRAVEK VOLILNEGA IMENIKA- PRAVNE OSEB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iv pravne osebe, ki vlaga zahtevek: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edeža pravne osebe: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štna številka in pošta: 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 in priimek zastopnika pravne osebe: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ka številka: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naslov: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lagam zahtevek za popravo volilnega imenika za volitve v organe KGZS, ki bodo 2. 10. 2024 v volilni (območni) enoti 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evek vlagam: (obkrož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_________________________________________</w:t>
      </w:r>
      <w:r>
        <w:rPr>
          <w:rFonts w:cs="Arial" w:ascii="Arial" w:hAnsi="Arial"/>
          <w:color w:val="808080"/>
          <w:sz w:val="22"/>
          <w:szCs w:val="22"/>
        </w:rPr>
        <w:t>(naziv pravne osebe)</w:t>
      </w:r>
      <w:r>
        <w:rPr>
          <w:rFonts w:cs="Arial" w:ascii="Arial" w:hAnsi="Arial"/>
          <w:sz w:val="22"/>
          <w:szCs w:val="22"/>
        </w:rPr>
        <w:t xml:space="preserve"> ni vpisana v volilni imenik območja, na katerem ima pravico glasovati,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er je _________________________________________</w:t>
      </w:r>
      <w:r>
        <w:rPr>
          <w:rFonts w:cs="Arial" w:ascii="Arial" w:hAnsi="Arial"/>
          <w:color w:val="808080"/>
          <w:sz w:val="22"/>
          <w:szCs w:val="22"/>
        </w:rPr>
        <w:t>(naziv pravne osebe)</w:t>
      </w:r>
      <w:r>
        <w:rPr>
          <w:rFonts w:cs="Arial" w:ascii="Arial" w:hAnsi="Arial"/>
          <w:sz w:val="22"/>
          <w:szCs w:val="22"/>
        </w:rPr>
        <w:t xml:space="preserve"> vpisana v volilni imenik, čeprav nima volilne pravice, oziroma nima volilne pravice na tem območju ,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so podatki o pravni osebi napačni.</w:t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a dodatna obrazložitev:</w:t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III.</w:t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>
          <w:rFonts w:eastAsia="Times New Roman" w:cs="Arial" w:ascii="Arial" w:hAnsi="Arial"/>
          <w:sz w:val="22"/>
          <w:szCs w:val="22"/>
        </w:rPr>
        <w:t>Zahtevek utemeljujem s sledečim (navedejo se razlogi za zahtevek, predvsem glede na določbo 10. člena Zakona o Kmetijsko gozdarski zbornici Slovenije</w:t>
      </w:r>
      <w:r>
        <w:rPr>
          <w:rFonts w:cs="Arial" w:ascii="Arial" w:hAnsi="Arial"/>
          <w:sz w:val="22"/>
          <w:szCs w:val="22"/>
        </w:rPr>
        <w:t xml:space="preserve"> (ZKGZ, Uradni list RS, št. 69/04 - uradno prečiščeno besedilo, 117/06 - ZDavP-2, 26/08, 7/09 - odl. US, 36/20 - ZIUPKGP, 109/23, 33/24 – odl. US)</w:t>
      </w:r>
      <w:r>
        <w:rPr>
          <w:rFonts w:eastAsia="Times New Roman" w:cs="Arial" w:ascii="Arial" w:hAnsi="Arial"/>
          <w:sz w:val="22"/>
          <w:szCs w:val="22"/>
        </w:rPr>
        <w:t>, ki določa članstvo pravnih oseb)</w:t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zahtevam vpis v volilni imenik, prilagam naslednja dokazila za svojo utemeljitev (zlasti izpisek registracije ali dokazila o lastništvu)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Podpis in žig vlagatelja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  <w:tab/>
        <w:t>____________________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2097" w:footer="869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Zahtevek je potrebno najkasneje do 17. 9. 2024 poslati na Komisijo za sestavo volilnega imenika KGZS, Gospodinjska ulica 6, 1000 Ljubljana ali po e-pošti: kgzs@kgzs.s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0" w:leader="none"/>
      </w:tabs>
      <w:ind w:firstLine="2124"/>
      <w:jc w:val="right"/>
      <w:rPr/>
    </w:pPr>
    <w:r>
      <w:object w:dxaOrig="3811" w:dyaOrig="1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5pt;width:143.65pt;height:6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452574" r:id="rId1"/>
      </w:object>
    </w:r>
    <w:r>
      <w:rPr>
        <w:sz w:val="16"/>
      </w:rPr>
      <w:t xml:space="preserve">VI3  - ZAHTEVEK ZA POPRAVEK VOLILNEGA IMENIKA </w:t>
    </w:r>
  </w:p>
  <w:p>
    <w:pPr>
      <w:pStyle w:val="Normal"/>
      <w:tabs>
        <w:tab w:val="clear" w:pos="708"/>
        <w:tab w:val="left" w:pos="6300" w:leader="none"/>
      </w:tabs>
      <w:ind w:firstLine="2124"/>
      <w:jc w:val="right"/>
      <w:rPr/>
    </w:pPr>
    <w:r>
      <w:rPr>
        <w:sz w:val="16"/>
      </w:rPr>
      <w:t>PRAVNE OSEB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ilni imenik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2:00Z</dcterms:created>
  <dc:creator>KGZS</dc:creator>
  <dc:description/>
  <cp:keywords/>
  <dc:language>en-US</dc:language>
  <cp:lastModifiedBy>Urška Ahlin Ganziti</cp:lastModifiedBy>
  <cp:lastPrinted>2020-08-05T12:59:00Z</cp:lastPrinted>
  <dcterms:modified xsi:type="dcterms:W3CDTF">2024-08-08T13:23:00Z</dcterms:modified>
  <cp:revision>21</cp:revision>
  <dc:subject/>
  <dc:title> </dc:title>
</cp:coreProperties>
</file>