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podlagi 15. člena Poslovnika o delu Sveta Kmetijsko gozdarske zbornice Slovenije skupina svetnikov Sveta Kmetijsko gozdarske zbornice Slovenije predlaga naslednje kandidate (izpolnjujte z velikimi tiskanimi črkami): 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VOLITVE PREDSEDNIKA IN PODPREDSEDNIKA SVETA KGZ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Skupina spodaj podpisanih svetnikov predlaga naslednje kandidat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EDSEDNIKA SVETA KGZS SE PREDLAGA: </w:t>
      </w:r>
    </w:p>
    <w:p>
      <w:pPr>
        <w:pStyle w:val="Normal"/>
        <w:tabs>
          <w:tab w:val="clear" w:pos="708"/>
          <w:tab w:val="left" w:pos="661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iimek in ime kandida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PODPREDSEDNIK SVETA KGZS (iz prve volilne skupine) SE PREDLAG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iimek in ime kandida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DPREDSEDNIKA SVETA KGZS (iz druge volilne skupine) SE PREDLAG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iimek in ime kandi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>Prilagamo seznam podpisnikov v skladu s 15. členom Poslovnika o delu sveta Kmetijsko gozdarske zbornice Slovenij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2947"/>
        <w:gridCol w:w="2439"/>
      </w:tblGrid>
      <w:tr>
        <w:trPr>
          <w:trHeight w:val="25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 xml:space="preserve">Št. 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Ime in priimek člana sveta KGZS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 xml:space="preserve">Lista 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podpis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eastAsia="ko-KR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eastAsia="ko-KR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eastAsia="ko-KR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eastAsia="ko-KR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8"/>
                <w:szCs w:val="28"/>
                <w:lang w:eastAsia="ko-KR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Prilagamo pisno soglasje kandidatov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39" w:top="1702" w:footer="5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 skladu s prvim odstavkom 15. člena Poslovnika o delu sveta KGZS, mora kandidata za predsednika in podpredsednika s podpisi  podpreti najmanj 10 svetnikov. 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V skladu z drugim odstavkom 15. člena Poslovnika o delu sveta KGZS, mora kandidat za predsednika ali podpredsednika dati pisno soglasje h kandidatu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object w:dxaOrig="3811" w:dyaOrig="1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7pt;margin-top:-7.15pt;width:135.95pt;height:61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0554697" r:id="rId1"/>
      </w:object>
    </w:r>
    <w:r>
      <w:rPr>
        <w:rFonts w:cs="Arial" w:ascii="Arial" w:hAnsi="Arial"/>
        <w:sz w:val="18"/>
        <w:szCs w:val="18"/>
      </w:rPr>
      <w:t>OBRAZEC KANDIDATURE – PREDSEDNIK IN PODPREDSEDNIKA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0"/>
    </w:rPr>
  </w:style>
  <w:style w:type="paragraph" w:styleId="Telobesedila3">
    <w:name w:val="Telo besedila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GZS - crnobe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1:00Z</dcterms:created>
  <dc:creator>Polona Sladič</dc:creator>
  <dc:description/>
  <cp:keywords/>
  <dc:language>en-US</dc:language>
  <cp:lastModifiedBy>Polona Sladič</cp:lastModifiedBy>
  <dcterms:modified xsi:type="dcterms:W3CDTF">2024-10-02T10:29:00Z</dcterms:modified>
  <cp:revision>3</cp:revision>
  <dc:subject/>
  <dc:title>Na podlagi 15</dc:title>
</cp:coreProperties>
</file>