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lobesedila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18. člena Poslovnika o delu Sveta Kmetijsko gozdarske zbornice Slovenije skupina svetnikov Sveta Kmetijsko gozdarske zbornice Slovenije predlaga naslednje kandidate (izpolnjujte z velikimi tiskanimi črkami): </w:t>
      </w:r>
    </w:p>
    <w:p>
      <w:pPr>
        <w:pStyle w:val="Telobesedila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VOLITVE ČLANOV UPRAVNEGA ODBORA KGZS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omba:  Upravni odbor sestavlja 20 članov:  predsednik in dva  podpredsednika, po en član sveta iz vsake OE, en predstavnik pravnih oseb, ter trije strokovnjaki, katerih strokovno, raziskovalno, pedagoško ali znanstveno delo je povezano s kmetijstvom ali gozdarstvo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Skupina spodaj podpisanih svetnikov predlaga naslednje kandidat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(kandidati naj podpišejo soglasje)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A UPRAVNEGA ODBORA –iz OE Nova 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A UPRAVNEGA ODBORA –iz OE Kop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A UPRAVNEGA ODBORA –iz OE Kran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LANA UPRAVNEGA ODBORA –iz OE Ljubljan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ČLANA UPRAVNEGA ODBORA –iz OE Kočev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ČLANA UPRAVNEGA ODBORA –iz OE Postojn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, leto rojstv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ČLANA UPRAVNEGA ODBORA –iz OE Novo mest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ČLANA UPRAVNEGA ODBORA –iz OE Brežice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, leto rojstv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A UPRAVNEGA ODBORA –iz OE Celj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A UPRAVNEGA ODBORA – iz OE Ptu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LANA UPRAVNEGA ODBORA – iz OE Marib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ČLANA UPRAVNEGA ODBORA – iz OE Slovenj Grade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LANA UPRAVNEGA ODBORA – iz OE Murska Sobot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 ČLANA UPRAVNEGA ODBORA – </w:t>
      </w:r>
      <w:r>
        <w:rPr>
          <w:rFonts w:cs="Arial" w:ascii="Arial" w:hAnsi="Arial"/>
          <w:b/>
          <w:sz w:val="20"/>
          <w:szCs w:val="20"/>
        </w:rPr>
        <w:t>izmed članov, ki so jih v svet izvolile pravne oseb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imek in ime kandi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5. ZA ČLANA UPRAVNEGA ODBORA – </w:t>
      </w:r>
      <w:r>
        <w:rPr>
          <w:rFonts w:cs="Arial" w:ascii="Arial" w:hAnsi="Arial"/>
          <w:sz w:val="20"/>
          <w:szCs w:val="20"/>
        </w:rPr>
        <w:t>izmed strokovnjakov, katerih strokovno, raziskovalno, pedagoško ali znanstveno delo je povezano s kmetijstvom ali gozdarstv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iimek in ime kandidata, naslov, leto rojstva in opis njegovega del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6. ZA ČLANA UPRAVNEGA ODBORA – </w:t>
      </w:r>
      <w:r>
        <w:rPr>
          <w:rFonts w:cs="Arial" w:ascii="Arial" w:hAnsi="Arial"/>
          <w:sz w:val="20"/>
          <w:szCs w:val="20"/>
        </w:rPr>
        <w:t>izmed strokovnjakov, katerih strokovno, raziskovalno, pedagoško ali znanstveno delo je povezano s kmetijstvom ali gozdarstv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iimek in ime kandidata, naslov, leto rojstva in opis njegovega de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7. ZA ČLANA UPRAVNEGA ODBORA – </w:t>
      </w:r>
      <w:r>
        <w:rPr>
          <w:rFonts w:cs="Arial" w:ascii="Arial" w:hAnsi="Arial"/>
          <w:sz w:val="20"/>
          <w:szCs w:val="20"/>
        </w:rPr>
        <w:t>izmed strokovnjakov, katerih strokovno, raziskovalno, pedagoško ali znanstveno delo je povezano s kmetijstvom ali gozdarstv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iimek in ime kandidata, naslov, leto rojstva in opis njegovega de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agamo soglasja kandidatov in seznam podpisnikov v skladu z 18. členom Poslovnika o delu sveta Kmetijsko gozdarske zbornice Sloveni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4"/>
        <w:gridCol w:w="3591"/>
        <w:gridCol w:w="2410"/>
      </w:tblGrid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 xml:space="preserve">Št. 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Ime in priimek člana sveta KGZS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List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odpis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2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3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4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  <w:t>5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418" w:footer="1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 skladu s prvim odstavkom 18. člena Poslovnika o delu Sveta KGZS, mora kandidate za člane upravnega odbora s podpisi  podpreti najmanj 5 svetnikov.</w:t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811" w:dyaOrig="1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45pt;width:122.55pt;height:55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3558978" r:id="rId1"/>
      </w:objec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BRAZEC KANDIDATURE – UPRAVNI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0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ZS - crnobel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3:00Z</dcterms:created>
  <dc:creator>Polona Sladič</dc:creator>
  <dc:description/>
  <cp:keywords/>
  <dc:language>en-US</dc:language>
  <cp:lastModifiedBy>Polona Sladič</cp:lastModifiedBy>
  <cp:lastPrinted>2016-06-03T10:15:00Z</cp:lastPrinted>
  <dcterms:modified xsi:type="dcterms:W3CDTF">2024-10-03T12:03:00Z</dcterms:modified>
  <cp:revision>9</cp:revision>
  <dc:subject/>
  <dc:title>Na podlagi 15</dc:title>
</cp:coreProperties>
</file>