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23. člena Poslovnika o delu Sveta Kmetijsko gozdarske zbornice Slovenije skupina svetnikov Sveta Kmetijsko gozdarske zbornice Slovenije predlaga naslednje kandidate (izpolnjujte z velikimi tiskanimi črkami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VOLITVE ČLANOV ČASTNEGA RAZSODIŠČA KGZS</w:t>
      </w:r>
    </w:p>
    <w:p>
      <w:pPr>
        <w:pStyle w:val="Telobesedila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pomba: svet voli 5 članov častnega razsodišča in njihovih namestni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Skupina spodaj podpisanih svetnikov predlaga naslednje kandida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LAN ČASTNEGA RAZSODIŠČA 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TNI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ANA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ČLAN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TNI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ANA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ČLAN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TNI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ANA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ČLAN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TNI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ANA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ČLAN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TNI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ANA ČASTNEGA RAZSODIŠČA</w:t>
      </w:r>
    </w:p>
    <w:p>
      <w:pPr>
        <w:pStyle w:val="Telobesedila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rilagamo seznam podpisnikov v skladu s 23. členom Poslovnika o delu Sveta Kmetijsko gozdarske zbornice Sloveni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3402"/>
        <w:gridCol w:w="2268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 xml:space="preserve">Št.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Ime in priimek člana sveta KGZ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Li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odpis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57" w:top="1741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23900</wp:posOffset>
              </wp:positionV>
              <wp:extent cx="178435" cy="610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48.1pt;mso-wrap-distance-left:0pt;mso-wrap-distance-right:0pt;mso-wrap-distance-top:0pt;mso-wrap-distance-bottom:0pt;margin-top:57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ndidati naj podpišejo soglasje h kandidaturi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 skladu s 23. členom Poslovnika o delu Sveta KGZS, mora kandidate za člane častnega razsodišča podpreti najmanj 5 svetnikov (enako kot za člane upravnega odbora). </w:t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143.65pt;height:6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1408961" r:id="rId1"/>
      </w:object>
    </w:r>
    <w:r>
      <w:rPr>
        <w:rFonts w:cs="Arial" w:ascii="Arial" w:hAnsi="Arial"/>
        <w:sz w:val="18"/>
        <w:szCs w:val="18"/>
      </w:rPr>
      <w:t xml:space="preserve">OBRAZEC KANDIDATURE – ČASTNO RAZSODIŠČ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0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ZS - crnobel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Polona Sladič</dc:creator>
  <dc:description/>
  <cp:keywords/>
  <dc:language>en-US</dc:language>
  <cp:lastModifiedBy>Polona Sladič</cp:lastModifiedBy>
  <dcterms:modified xsi:type="dcterms:W3CDTF">2024-10-02T09:12:00Z</dcterms:modified>
  <cp:revision>7</cp:revision>
  <dc:subject/>
  <dc:title>Na podlagi 15</dc:title>
</cp:coreProperties>
</file>